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 xml:space="preserve">CAMPEONAT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72"/>
          <w:szCs w:val="44"/>
          <w:u w:val="single"/>
        </w:rPr>
      </w:pPr>
      <w:r>
        <w:rPr>
          <w:b/>
          <w:bCs/>
          <w:sz w:val="72"/>
          <w:szCs w:val="44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MZ - KART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72"/>
          <w:szCs w:val="44"/>
          <w:u w:val="single"/>
        </w:rPr>
      </w:pPr>
      <w:r>
        <w:rPr>
          <w:b/>
          <w:bCs/>
          <w:sz w:val="72"/>
          <w:szCs w:val="44"/>
          <w:u w:val="single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sz w:val="52"/>
        </w:rPr>
      </w:pPr>
      <w:r>
        <w:rPr>
          <w:b/>
          <w:bCs/>
          <w:sz w:val="72"/>
          <w:szCs w:val="44"/>
          <w:u w:val="single"/>
        </w:rPr>
        <w:t xml:space="preserve">                    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56"/>
          <w:szCs w:val="44"/>
          <w:u w:val="single"/>
        </w:rPr>
      </w:pPr>
      <w:r>
        <w:rPr>
          <w:b/>
          <w:bCs/>
          <w:sz w:val="56"/>
          <w:szCs w:val="44"/>
          <w:u w:val="single"/>
        </w:rPr>
        <w:t xml:space="preserve">REGLAMENTO    TÉCNIC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56"/>
          <w:szCs w:val="44"/>
          <w:u w:val="single"/>
        </w:rPr>
      </w:pPr>
      <w:r>
        <w:rPr>
          <w:b/>
          <w:bCs/>
          <w:sz w:val="56"/>
          <w:szCs w:val="4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56"/>
          <w:szCs w:val="44"/>
          <w:u w:val="single"/>
        </w:rPr>
      </w:pPr>
      <w:r>
        <w:rPr>
          <w:b/>
          <w:bCs/>
          <w:sz w:val="56"/>
          <w:szCs w:val="4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56"/>
          <w:szCs w:val="44"/>
          <w:u w:val="single"/>
        </w:rPr>
      </w:pPr>
      <w:r>
        <w:rPr>
          <w:b/>
          <w:bCs/>
          <w:sz w:val="56"/>
          <w:szCs w:val="44"/>
          <w:u w:val="single"/>
        </w:rPr>
        <w:t xml:space="preserve">CATEGORÍA  SUPER  4 T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56"/>
          <w:szCs w:val="44"/>
          <w:u w:val="single"/>
        </w:rPr>
      </w:pPr>
      <w:r>
        <w:rPr>
          <w:b/>
          <w:bCs/>
          <w:sz w:val="56"/>
          <w:szCs w:val="44"/>
          <w:u w:val="single"/>
        </w:rPr>
      </w:r>
    </w:p>
    <w:p>
      <w:pPr>
        <w:pStyle w:val="Heading7"/>
        <w:jc w:val="center"/>
        <w:rPr>
          <w:b w:val="false"/>
          <w:b w:val="false"/>
          <w:bCs w:val="false"/>
          <w:sz w:val="56"/>
          <w:szCs w:val="44"/>
          <w:u w:val="single"/>
        </w:rPr>
      </w:pPr>
      <w:r>
        <w:rPr>
          <w:b w:val="false"/>
          <w:bCs w:val="false"/>
          <w:sz w:val="56"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32"/>
        </w:rPr>
      </w:pPr>
      <w:r>
        <w:rPr>
          <w:rFonts w:cs="Arial"/>
          <w:b w:val="false"/>
          <w:sz w:val="40"/>
          <w:szCs w:val="32"/>
        </w:rPr>
      </w:r>
    </w:p>
    <w:p>
      <w:pPr>
        <w:pStyle w:val="Heading1"/>
        <w:rPr>
          <w:sz w:val="40"/>
          <w:szCs w:val="20"/>
        </w:rPr>
      </w:pPr>
      <w:r>
        <w:rPr>
          <w:sz w:val="40"/>
        </w:rPr>
        <w:t xml:space="preserve">CATEGORÍA  SUPER   4T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40"/>
          <w:szCs w:val="20"/>
          <w:u w:val="single"/>
        </w:rPr>
      </w:pPr>
      <w:r>
        <w:rPr>
          <w:rFonts w:cs="Arial" w:ascii="Arial" w:hAnsi="Arial"/>
          <w:b/>
          <w:sz w:val="4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  <w:szCs w:val="20"/>
          <w:u w:val="single"/>
        </w:rPr>
        <w:t>Importante</w:t>
      </w:r>
      <w:r>
        <w:rPr>
          <w:rFonts w:cs="Arial" w:ascii="Arial" w:hAnsi="Arial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>Lo que no este expresamente autorizado en el presente reglamento,  esta prohibi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obligatorio el uso de elementos homologados CNK, y poseer la ficha de homologación de chasis, motor, neumáticos,  en los casos que así lo establezca el presente reglamento. Todos los elementos deben respetar las  fichas de homologa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icencia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rán participar en las competencias del Campeonato MZ-Kart 2012, todos los pilotos habilitados con Licencias Nacionales, o las expedidas por las FRAC del país, otorgándose el puntaje a la posición que ocupó al finalizar la competencia. </w:t>
      </w:r>
    </w:p>
    <w:p>
      <w:pPr>
        <w:pStyle w:val="Normal"/>
        <w:tabs>
          <w:tab w:val="clear" w:pos="708"/>
          <w:tab w:val="left" w:pos="180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Edades: </w:t>
      </w:r>
      <w:r>
        <w:rPr>
          <w:rFonts w:cs="Arial" w:ascii="Arial" w:hAnsi="Arial"/>
          <w:sz w:val="20"/>
          <w:szCs w:val="20"/>
        </w:rPr>
        <w:t xml:space="preserve">Para pilotos de mínimo 18 (DIECIOCHO) años cumplidos a la fecha de la primer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arrera en la que vayan a participar y sin tope máximo de edad.-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guridad de Piloto:</w:t>
      </w:r>
      <w:r>
        <w:rPr>
          <w:rFonts w:cs="Arial" w:ascii="Arial" w:hAnsi="Arial"/>
          <w:sz w:val="20"/>
          <w:szCs w:val="20"/>
        </w:rPr>
        <w:t xml:space="preserve">  Es obligatorio para competir el uso de los siguientes elementos,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omologa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NK-CDA-ACA,  buzo de cuero, símil cuero o tela, casco integral y  botas reforzadas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on protección de tobillo, cuellera y chaleco.-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úmeros Distintivos: </w:t>
      </w:r>
      <w:r>
        <w:rPr>
          <w:rFonts w:cs="Arial" w:ascii="Arial" w:hAnsi="Arial"/>
          <w:sz w:val="20"/>
          <w:szCs w:val="20"/>
        </w:rPr>
        <w:t xml:space="preserve">Cuatro (4) placas de veinte (20) centímetros por veinte (20) centímetros,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dondeadas en sus ángulos, de material flexible, de acuerdo a lo siguient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ondo Negro con números Blancos.-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eberá contar con una placa adelante y otra atrás, mientras que en los pontones laterales, se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intarán 2 números, con iguales características. Será de trazo simple de 15 mm. como mínimo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eso Mínimo:  </w:t>
      </w:r>
      <w:r>
        <w:rPr>
          <w:rFonts w:cs="Arial" w:ascii="Arial" w:hAnsi="Arial"/>
          <w:sz w:val="20"/>
          <w:szCs w:val="20"/>
        </w:rPr>
        <w:t xml:space="preserve"> 180 kg., con el kart tal cuál termino la competencia, y el piloto con todos sus elementos e indumentaria.-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tor</w:t>
      </w:r>
      <w:r>
        <w:rPr>
          <w:rFonts w:cs="Arial" w:ascii="Arial" w:hAnsi="Arial"/>
          <w:sz w:val="20"/>
          <w:szCs w:val="20"/>
        </w:rPr>
        <w:t xml:space="preserve">: Tiene que ser homologado deberá ser de 150 CC 4 tiempos marca Kayak o Sumo Origen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hino. Se podrán sellar 2 motores por carrera, antes de la clasificación. Motores que no estén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verificados y  precintados por la técnica serán excluidos automáticamente. Todos los motores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estarán al finalizar las competencias en Parque Cerrado, a fin de verificar los precintos, la rotura de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e los mismos dará lugar a la exclusión de la competencia. La verificación técnica se realizará al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terminar las competencias, a los tres primeros ubicados, y a un cuarto designado por Técnica.-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En todos los motores se podrán usar elementos piezas de otros, con las mismas dimensiones y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edidas de las originales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ilindrada</w:t>
      </w:r>
      <w:r>
        <w:rPr>
          <w:rFonts w:cs="Arial" w:ascii="Arial" w:hAnsi="Arial"/>
          <w:sz w:val="20"/>
          <w:szCs w:val="20"/>
        </w:rPr>
        <w:t>: Deberá ser máximo 150 cc, y de  4 tiempos.-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igüeñal:</w:t>
      </w:r>
      <w:r>
        <w:rPr>
          <w:rFonts w:cs="Arial" w:ascii="Arial" w:hAnsi="Arial"/>
          <w:sz w:val="20"/>
          <w:szCs w:val="20"/>
        </w:rPr>
        <w:t xml:space="preserve"> Deberá responder al modelo original en todas sus formas, medidas  y especificaciones.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so mínimo 1420 Gramos.-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iela:</w:t>
      </w:r>
      <w:r>
        <w:rPr>
          <w:rFonts w:cs="Arial" w:ascii="Arial" w:hAnsi="Arial"/>
          <w:sz w:val="20"/>
          <w:szCs w:val="20"/>
        </w:rPr>
        <w:t xml:space="preserve"> Deberá ser Original o responder al modelo original en todas sus especificaciones y similar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n forma y distancia entre centros de 103,5 mm. Diámetro del perno 15 mm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ermitida biela CG 125 con 103,5 mm. de entre centros.-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Cárter:</w:t>
      </w:r>
      <w:r>
        <w:rPr>
          <w:rFonts w:cs="Arial" w:ascii="Arial" w:hAnsi="Arial"/>
          <w:sz w:val="20"/>
          <w:szCs w:val="20"/>
        </w:rPr>
        <w:t xml:space="preserve"> Original del motor. Original en su interior y exterior.-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ja de cambios:</w:t>
      </w:r>
      <w:r>
        <w:rPr>
          <w:rFonts w:cs="Arial" w:ascii="Arial" w:hAnsi="Arial"/>
          <w:sz w:val="20"/>
          <w:szCs w:val="20"/>
        </w:rPr>
        <w:t xml:space="preserve"> Original del motor, relación original, a saber 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1º   36 – 1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2º   32 – 17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3º   28 – 2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4º   26 – 2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5º   24 – 25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Árbol de levas</w:t>
      </w:r>
      <w:r>
        <w:rPr>
          <w:rFonts w:cs="Arial" w:ascii="Arial" w:hAnsi="Arial"/>
          <w:sz w:val="20"/>
          <w:szCs w:val="20"/>
        </w:rPr>
        <w:t xml:space="preserve">:Original del motor Alzada escape 7,2mm, Alzada admisión 7,25mm +/- 0,20 mm.,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nticipo de Admisión 2,2mm, Retardo escape 0,95. Dimensiones Circulo base 25,18mm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dmisión alzada 6,40mm Escape alzada 6,18mm.-Medición sin luz de válvula, comparador en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latillo de válvula.-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esortes de válvulas </w:t>
      </w:r>
      <w:r>
        <w:rPr>
          <w:rFonts w:cs="Arial" w:ascii="Arial" w:hAnsi="Arial"/>
          <w:sz w:val="20"/>
          <w:szCs w:val="20"/>
        </w:rPr>
        <w:t>:Originales del motor.-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iámetro exterior  18,80  mm. +/- 0,1 mm.                    diámetro interior  12,40  mm. +/- 0,1 mm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spesor                  3,80  mm. +/- 0,1 mm.                    espesor                 2,50  mm. +/- 0,1 mm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7 ¼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20"/>
          <w:szCs w:val="20"/>
        </w:rPr>
        <w:t>vueltas                                                                 9 3/4   vueltas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álvulas</w:t>
      </w:r>
      <w:r>
        <w:rPr>
          <w:rFonts w:cs="Arial" w:ascii="Arial" w:hAnsi="Arial"/>
          <w:sz w:val="20"/>
          <w:szCs w:val="20"/>
        </w:rPr>
        <w:t>: Originales.-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mensiones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dmisión diámetro 31,45mm. +/- 0,20 mm. Vástago 5,50mm largo total 91,30mm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scape    diámetro 25,92mm  +/- 0,20 mm. Vástago 5,50mm largo total 90,50mm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</w:rPr>
        <w:t xml:space="preserve">      </w:t>
      </w:r>
      <w:r>
        <w:rPr>
          <w:b/>
          <w:u w:val="single"/>
        </w:rPr>
        <w:t>Permitido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Sustitutos de repuesto, manteniendo material, forma y medidas idem a los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originales.-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Cilindro:</w:t>
      </w:r>
      <w:r>
        <w:rPr>
          <w:rFonts w:cs="Arial" w:ascii="Arial" w:hAnsi="Arial"/>
          <w:sz w:val="20"/>
          <w:szCs w:val="20"/>
        </w:rPr>
        <w:t xml:space="preserve"> Original del motor Diámetro 61mm (se permite rectificar hasta 1mm diámetro máximo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62,00mm) Carrera 49,3mm . +/- 0,20 mm. Altura máxima 68 mm. +/- 0,20 mm.-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pa: ORIGINAL del motor sin ningún tipo de modificación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ltura entre planos 82 mm. +/- 0,2 mm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edidas de Conductos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dmisión: Diámetro 30 mm. máximo.-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scape  :  Diámetro 29 mm. máximo.-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Las medidas interiores de los conductos tanto de Admision como de escapedeben ser originales,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o se permite agrandar, pulir o cualquier otro tipo de mecanizad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iámetro de casquillo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dmisión: Diámetro 26    mm. máximo.-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scape  :  Diámetro 21,5 mm. máximo.-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n ambos casos manteniendo el asiento de válvulas a 45º.-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Balancines: Originales o sustituto de repuesto, manteniendo ángulos, radio y demás medidas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originales.-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Guía de válvulas: Originales o sustituto de repuesto, en material, forma y dimensione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ncendido:  </w:t>
      </w:r>
      <w:r>
        <w:rPr>
          <w:rFonts w:cs="Arial" w:ascii="Arial" w:hAnsi="Arial"/>
          <w:sz w:val="20"/>
          <w:szCs w:val="20"/>
        </w:rPr>
        <w:t xml:space="preserve">Original o sustituto de repuesto, del motor con todos sus elementos funcionando.-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n todo momento Batería obligatoria.-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Arranque Original y obligatorio,  en funcionamiento. Prohibido cualquier tipo de llave para corte de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arga. Ssitema de carga de batería en funcionamiento ( podrá ser controlado en cualquier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momento de la actividad oficial )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ujía: </w:t>
      </w:r>
      <w:r>
        <w:rPr>
          <w:rFonts w:cs="Arial" w:ascii="Arial" w:hAnsi="Arial"/>
          <w:sz w:val="20"/>
          <w:szCs w:val="20"/>
        </w:rPr>
        <w:t>Libre origen tiene que tener su arandela. Esta prohibido su tornead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stón:</w:t>
      </w:r>
      <w:r>
        <w:rPr>
          <w:rFonts w:cs="Arial" w:ascii="Arial" w:hAnsi="Arial"/>
          <w:sz w:val="20"/>
          <w:szCs w:val="20"/>
        </w:rPr>
        <w:t xml:space="preserve"> Original o sustituto de repuesto, en todas sus especificaciones y dimensione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ámetro 61 mm. Altura del perno a la cabeza 16 mm. Falda 52,50 mm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os: </w:t>
      </w:r>
      <w:r>
        <w:rPr>
          <w:rFonts w:cs="Arial" w:ascii="Arial" w:hAnsi="Arial"/>
          <w:sz w:val="20"/>
          <w:szCs w:val="20"/>
        </w:rPr>
        <w:t>Deberá responder al modelo  original en todas sus especificacione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1º ranura:  1 mm.        2º ranura:  1 mm.          3º ranura:   2 mm.</w:t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Permitido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Sustitutos de repuesto, manteniendo material, forma y medidas idem a los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riginales.-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burador:</w:t>
      </w:r>
      <w:r>
        <w:rPr>
          <w:rFonts w:cs="Arial" w:ascii="Arial" w:hAnsi="Arial"/>
          <w:sz w:val="20"/>
          <w:szCs w:val="20"/>
        </w:rPr>
        <w:t xml:space="preserve"> un solo carburador original del motor </w:t>
      </w:r>
      <w:r>
        <w:rPr>
          <w:rFonts w:cs="Arial" w:ascii="Arial" w:hAnsi="Arial"/>
          <w:b/>
          <w:sz w:val="20"/>
          <w:szCs w:val="20"/>
        </w:rPr>
        <w:t>PZ 27</w:t>
      </w:r>
      <w:r>
        <w:rPr>
          <w:rFonts w:cs="Arial" w:ascii="Arial" w:hAnsi="Arial"/>
          <w:sz w:val="20"/>
          <w:szCs w:val="20"/>
        </w:rPr>
        <w:t xml:space="preserve"> de hasta 27mm. Estándar interior y exterior,  a cortina cilíndrica aguja y chicler libre, sin bomba de pique.-Labio exterior porta filtro libre, insulador origen comercial interior libre. Cebador en funcionamiento.-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ota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entre el carburador y tapa de cilindro no podrán colocarse elementos postizos , solamente insulador de </w:t>
      </w:r>
      <w:r>
        <w:rPr>
          <w:rFonts w:cs="Arial" w:ascii="Arial" w:hAnsi="Arial"/>
          <w:b/>
          <w:sz w:val="20"/>
          <w:szCs w:val="20"/>
          <w:u w:val="single"/>
        </w:rPr>
        <w:t>origen comercial</w:t>
      </w:r>
      <w:r>
        <w:rPr>
          <w:rFonts w:cs="Arial" w:ascii="Arial" w:hAnsi="Arial"/>
          <w:sz w:val="20"/>
          <w:szCs w:val="20"/>
        </w:rPr>
        <w:t>, boquilla y filtro libre.-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Bomba de Nafta:</w:t>
      </w:r>
      <w:r>
        <w:rPr>
          <w:rFonts w:cs="Arial" w:ascii="Arial" w:hAnsi="Arial"/>
          <w:sz w:val="20"/>
          <w:szCs w:val="20"/>
        </w:rPr>
        <w:t xml:space="preserve"> Eléctrica o mecánica.-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scape: OBLIGATORIO. </w:t>
      </w:r>
      <w:r>
        <w:rPr>
          <w:rFonts w:cs="Arial" w:ascii="Arial" w:hAnsi="Arial"/>
          <w:sz w:val="20"/>
          <w:szCs w:val="20"/>
        </w:rPr>
        <w:t>Silenciador libre marca y modelo.-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ansmisión y Embrague: </w:t>
      </w:r>
      <w:r>
        <w:rPr>
          <w:rFonts w:cs="Arial" w:ascii="Arial" w:hAnsi="Arial"/>
          <w:sz w:val="20"/>
          <w:szCs w:val="20"/>
        </w:rPr>
        <w:t>piñón, corona y cadena libre origen y relación. El embrague deberá ser original , sin modificación ( 5 discos 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si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Homologados </w:t>
      </w:r>
      <w:r>
        <w:rPr>
          <w:rFonts w:cs="Arial" w:ascii="Arial" w:hAnsi="Arial"/>
          <w:sz w:val="20"/>
          <w:szCs w:val="20"/>
        </w:rPr>
        <w:t xml:space="preserve">CNK., vigente a la fecha. PERMITIDO: Chasis de Fabricación Nacional, de fabricante reconocido y previamente verificado por la Comisión Técnica.-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je trasero hasta 50 mm. no se permite del material titanio y deberá se  de material magnético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MITIDO el cambio de chasis y/o bastidor durante el transcurso del campeonato.-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2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ocha trasera:</w:t>
      </w:r>
      <w:r>
        <w:rPr>
          <w:rFonts w:cs="Arial" w:ascii="Arial" w:hAnsi="Arial"/>
          <w:sz w:val="20"/>
          <w:szCs w:val="20"/>
        </w:rPr>
        <w:t xml:space="preserve"> máxima 1.400 mm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7. Trompa; pontones laterales, panel frontal y paragolpe trasero : </w:t>
      </w:r>
      <w:r>
        <w:rPr>
          <w:rFonts w:cs="Arial" w:ascii="Arial" w:hAnsi="Arial"/>
          <w:sz w:val="20"/>
          <w:szCs w:val="20"/>
        </w:rPr>
        <w:t xml:space="preserve">OBLIGATORIOS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Homologados  CNK., vigentes a la fech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. Lubricante de motor:</w:t>
      </w:r>
      <w:r>
        <w:rPr>
          <w:rFonts w:cs="Arial" w:ascii="Arial" w:hAnsi="Arial"/>
          <w:sz w:val="20"/>
          <w:szCs w:val="20"/>
        </w:rPr>
        <w:t xml:space="preserve">   provisto por el equipo, debiendo ser incorporado al combustible en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resencia de la técnica en envase sellado de orige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9. Combustible: </w:t>
      </w:r>
      <w:r>
        <w:rPr>
          <w:rFonts w:cs="Arial" w:ascii="Arial" w:hAnsi="Arial"/>
          <w:sz w:val="20"/>
          <w:szCs w:val="20"/>
        </w:rPr>
        <w:t xml:space="preserve">Se permite bomba de nafta, mecánica o eléctrica, cañería de nafta con sus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orrespondientes abrazaderas.-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rovisto por el equipo nafta tipo PREMIUM. Todo jefe de equipo o mecánico deberá tener bidones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e seguridad, deberán poseer al menos un matafuego por cada Karting de 10 Kg tipo ABC.-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0. Relación de compresión: </w:t>
      </w:r>
      <w:r>
        <w:rPr>
          <w:rFonts w:cs="Arial" w:ascii="Arial" w:hAnsi="Arial"/>
          <w:sz w:val="20"/>
          <w:szCs w:val="20"/>
        </w:rPr>
        <w:t xml:space="preserve">El cubicaje de la cámara de compresión se tomara con el pistón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.M.S., hasta el borde superior rosca de bujía  y será de 18,20 cc. Sin tolerancia. “se medirá un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ola vez, motor que no de la medida, quedara excluido”. Medido con bureta calibrada y con aceite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YPF,   ATF- DEXRON II, cuya viscosidad es SAE 10 w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. Cubierta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>Serán de la marca “ BLACK “ – Compuesto “ ROJO “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e usara 1 juego para clasificación, Pre-final y  Final, TRES</w:t>
      </w:r>
      <w:r>
        <w:rPr>
          <w:rFonts w:cs="Arial" w:ascii="Arial" w:hAnsi="Arial"/>
          <w:sz w:val="20"/>
          <w:szCs w:val="20"/>
          <w:u w:val="single"/>
        </w:rPr>
        <w:t xml:space="preserve"> FECHAS COMO MINIMO</w:t>
      </w:r>
      <w:r>
        <w:rPr>
          <w:rFonts w:cs="Arial" w:ascii="Arial" w:hAnsi="Arial"/>
          <w:sz w:val="20"/>
          <w:szCs w:val="20"/>
        </w:rPr>
        <w:t xml:space="preserve">.,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registrando el número de  cada una para ser controladas por  la técnica. Las gomas de  lluvia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erán de la misma marca, tipo  y  compuest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En caso de rotura o pinchaduras,  se procederá para su recambio, se repararan o se cambiaran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or gomas usadas con un desgaste similar  a la reemplazada, y que se encuentre en el stock de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gomas usadas por el participante. En caso de  perdida o extravío el piloto podrá colocar un juego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uevo, debiendo penalizar con una carga de  10  Kg.   independientes, de los que ya tiene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cumulados.-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. Adquisición de Datos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Este sistema con o sin memoria, puede permitirse solamente con la lectura de : las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evoluciones de motor, la velocidad en una rueda y el tiempo de vuelta.-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3. Pruebas Especiales: </w:t>
      </w:r>
      <w:r>
        <w:rPr>
          <w:rFonts w:cs="Arial" w:ascii="Arial" w:hAnsi="Arial"/>
          <w:sz w:val="20"/>
          <w:szCs w:val="20"/>
        </w:rPr>
        <w:t xml:space="preserve">Se podrán realizar hasta 2 carreras especiales durante el Campeonato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012, ( Tipo larga duración, de invitados, puntaje especial, etc.)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ab/>
        <w:t xml:space="preserve">  Lunes, 27 de Agosto de 2012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EDUARDO MOYANO MARINI                             </w:t>
        <w:tab/>
        <w:t xml:space="preserve">   JOSE A. SCORDO LARA</w:t>
      </w:r>
    </w:p>
    <w:p>
      <w:pPr>
        <w:pStyle w:val="Normal"/>
        <w:rPr/>
      </w:pPr>
      <w:r>
        <w:rPr>
          <w:lang w:val="it-IT"/>
        </w:rPr>
        <w:t xml:space="preserve">          </w:t>
      </w:r>
      <w:r>
        <w:rPr>
          <w:lang w:val="it-IT"/>
        </w:rPr>
        <w:t xml:space="preserve">Secretario Fe.M.A.D.                                                 </w:t>
        <w:tab/>
        <w:t xml:space="preserve">         Presidente  FEMAD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43915</wp:posOffset>
          </wp:positionH>
          <wp:positionV relativeFrom="paragraph">
            <wp:posOffset>-271145</wp:posOffset>
          </wp:positionV>
          <wp:extent cx="1377315" cy="9658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86375</wp:posOffset>
          </wp:positionH>
          <wp:positionV relativeFrom="paragraph">
            <wp:posOffset>-271145</wp:posOffset>
          </wp:positionV>
          <wp:extent cx="100774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        </w:t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jc w:val="center"/>
      <w:rPr>
        <w:rFonts w:ascii="Verdana" w:hAnsi="Verdana" w:cs="Verdana"/>
        <w:color w:val="00B050"/>
        <w:sz w:val="18"/>
        <w:szCs w:val="18"/>
        <w:lang w:val="es-ES_tradnl"/>
      </w:rPr>
    </w:pPr>
    <w:r>
      <w:rPr>
        <w:rFonts w:cs="Verdana" w:ascii="Verdana" w:hAnsi="Verdana"/>
        <w:sz w:val="18"/>
        <w:szCs w:val="18"/>
      </w:rPr>
      <w:t xml:space="preserve">Tel.: 0261–4286100 – Fax: 0261–4287100 </w:t>
      <w:tab/>
      <w:t xml:space="preserve">  E-mail:  </w:t>
    </w:r>
    <w:r>
      <w:rPr>
        <w:rFonts w:cs="Verdana" w:ascii="Verdana" w:hAnsi="Verdana"/>
        <w:sz w:val="18"/>
        <w:szCs w:val="18"/>
        <w:lang w:val="es-ES_tradnl"/>
      </w:rPr>
      <w:t>femadmza@yahoo.com.ar</w:t>
    </w:r>
  </w:p>
  <w:p>
    <w:pPr>
      <w:pStyle w:val="Header"/>
      <w:rPr>
        <w:rFonts w:ascii="Verdana" w:hAnsi="Verdana" w:cs="Verdana"/>
        <w:color w:val="00B050"/>
        <w:sz w:val="18"/>
        <w:szCs w:val="18"/>
        <w:lang w:val="es-ES_tradnl"/>
      </w:rPr>
    </w:pPr>
    <w:r>
      <w:rPr>
        <w:rFonts w:cs="Verdana" w:ascii="Verdana" w:hAnsi="Verdana"/>
        <w:color w:val="00B050"/>
        <w:sz w:val="18"/>
        <w:szCs w:val="18"/>
        <w:lang w:val="es-ES_tradn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8" w:leader="none"/>
        <w:tab w:val="left" w:pos="124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961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utlineLvl w:val="6"/>
    </w:pPr>
    <w:rPr>
      <w:b/>
      <w:bCs/>
      <w:sz w:val="48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  <w:outlineLvl w:val="7"/>
    </w:pPr>
    <w:rPr>
      <w:b/>
      <w:bCs/>
      <w:sz w:val="56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1:22:00Z</dcterms:created>
  <dc:creator>Fl0®c!Tª§0n!¢A</dc:creator>
  <dc:description/>
  <cp:keywords/>
  <dc:language>en-US</dc:language>
  <cp:lastModifiedBy>Martinez</cp:lastModifiedBy>
  <dcterms:modified xsi:type="dcterms:W3CDTF">2012-08-30T21:22:00Z</dcterms:modified>
  <cp:revision>2</cp:revision>
  <dc:subject/>
  <dc:title>REGLAMENTO TECNICO AÑO 2007</dc:title>
</cp:coreProperties>
</file>