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</w:rPr>
        <w:t xml:space="preserve">FEMAD </w:t>
      </w:r>
      <w:r>
        <w:rPr/>
        <w:t>- Federación Mendocina de Autom</w:t>
      </w:r>
      <w:r>
        <w:rPr>
          <w:b w:val="false"/>
          <w:bCs w:val="false"/>
        </w:rPr>
        <w:t>o</w:t>
      </w:r>
      <w:r>
        <w:rPr/>
        <w:t xml:space="preserve">vilismo Deportivo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u w:val="single"/>
        </w:rPr>
        <w:t>CLASIFICACION GENERAL DEFINITIVA</w:t>
      </w:r>
      <w:r>
        <w:rPr>
          <w:rFonts w:eastAsia="MS Mincho;ＭＳ 明朝"/>
        </w:rPr>
        <w:tab/>
        <w:t xml:space="preserve">                                  Pag.:  3/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utódromo  : Moto Club San Luis    </w:t>
        <w:tab/>
        <w:t xml:space="preserve">   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ircuito   : Milo Franzini.- </w:t>
        <w:tab/>
        <w:tab/>
        <w:tab/>
        <w:t>Longitud:3250 mts.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ampeonato : CUYANO DE AUTOMOVILISMO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mpetencia: 8va- Fecha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cha:     : 11 de Setiembre de 2005.-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ategoría  : TURISMO DE CARRETERA CUYANO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che Nombre del Piloto         Marca        Giros   Tiempo   Recargo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---- ------------------------- ------------ ----- ---------- ------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  2  VICENTE MARCELO           FORD FALCON    15   22'55"99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>2)   3  MARTIN GERARDO            CHEVROLET      15  a 0'02"738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3)  35  MARTIN JORGE (H)          CHEVROLET      15  a 0'24"876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4)  32  MARTIN JORGE              CHEVROLET      15  a 0'28"28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 31  VIDAL EMMANUEL            FORD FALCON    14  a  1 giros  10 seg.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)  30  PALAU LUIS ANTONIO        FORD FALCON    14  a  1 giro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)  10  IRUELA RICARDO            TORINO         11  a  4 giro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)  37  PALAU GONZALO             CHEVROLET      10  a  5 giro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)   1  EDY VALENTINO             FORD FALCON     7  a  8 gir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0)  12  GOTARDINI HUGO            DODGE           6  a  9 gir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1)  11  GIOVARRUSCIO ROBERTO      FORD FALCON     5  a 10 gir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medio:  127.544 Km/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cord:   2 VICENTE MARCELO    Vuelta:   1 --&gt;  1'27"227  134.13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as: Auto Nro.31 . 10 seg. De recargo por adelantamiento en la largada.- novedades técnicas ni deportivas.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0:36:00Z</dcterms:created>
  <dc:creator>SERVER</dc:creator>
  <dc:description/>
  <dc:language>en-US</dc:language>
  <cp:lastModifiedBy>SERVER</cp:lastModifiedBy>
  <cp:lastPrinted>2005-09-17T18:25:00Z</cp:lastPrinted>
  <dcterms:modified xsi:type="dcterms:W3CDTF">2005-09-18T10:39:00Z</dcterms:modified>
  <cp:revision>4</cp:revision>
  <dc:subject/>
  <dc:title> FEMAD - Federaci¢n Mendocina de Automovilismo Deportivo</dc:title>
</cp:coreProperties>
</file>