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4"/>
        </w:rPr>
        <w:t xml:space="preserve">FEMAD </w:t>
      </w:r>
      <w:r>
        <w:rPr/>
        <w:t>- Federación Mendocina de Autom</w:t>
      </w:r>
      <w:r>
        <w:rPr>
          <w:b w:val="false"/>
          <w:bCs w:val="false"/>
        </w:rPr>
        <w:t>o</w:t>
      </w:r>
      <w:r>
        <w:rPr/>
        <w:t xml:space="preserve">vilismo Deportivo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  <w:u w:val="single"/>
        </w:rPr>
        <w:t>CLASIFICACION GENERAL DEFINITIVA</w:t>
      </w:r>
      <w:r>
        <w:rPr>
          <w:rFonts w:eastAsia="MS Mincho;ＭＳ 明朝"/>
        </w:rPr>
        <w:tab/>
        <w:t xml:space="preserve">                                  Pag.:  6/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utódromo  : Moto Club San Luis    </w:t>
        <w:tab/>
        <w:t xml:space="preserve">    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ircuito   : Milo Franzini.- </w:t>
        <w:tab/>
        <w:tab/>
        <w:tab/>
        <w:t>Longitud:3250 mts.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ampeonato : CUYANO DE AUTOMOVILISMO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ompetencia: 8va- Fecha 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echa:     : 11 de Setiembre de 2005.-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ategoría  : MONOMARCA FAIRLANE.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che Nombre del Piloto         Marca        Giros   Tiempo   Recargo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---- ------------------------- ------------ ----- ---------- ------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)   5  GONZALEZ HUGO             FAIRLANE       15   23'18"78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 13  LOPEZ JOSE ANTONIO        FAIRLANE       15  a 0'06"1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)   8  REYES JUAN MANUEL         FAIRLANE       15  a 0'27"74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)   2  DE LUJAN CARLOS           FAIRLANE       15  a 1'02"725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5)   7  CIANI ALBERTO             FAIRLANE       15  a 1'03"224 10 seg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6)  25  PEGORIN JOSE PEDRO        FAIRLANE       15  a 1'18"552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7)  31  CICCONI OMAR WALTER       FAIRLANE       15  a 1'27"93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)   4  FERNANDEZ JOSE            FAIRLANE       14  a  1 giro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)  20  LUENGO RODRIGO            FAIRLANE        6  a  9 gir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medio:  125.466 Km/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cord:   4 FERNANDEZ JOSE    Vuelta:   1 --&gt;  1'29"080  131.34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tas: Auto 7 - 10 seg por toque al Auto 25.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uto11 – Excluido por Técnica.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0:36:00Z</dcterms:created>
  <dc:creator>SERVER</dc:creator>
  <dc:description/>
  <dc:language>en-US</dc:language>
  <cp:lastModifiedBy>SERVER</cp:lastModifiedBy>
  <cp:lastPrinted>2005-09-17T18:25:00Z</cp:lastPrinted>
  <dcterms:modified xsi:type="dcterms:W3CDTF">2005-09-18T10:37:00Z</dcterms:modified>
  <cp:revision>4</cp:revision>
  <dc:subject/>
  <dc:title> FEMAD - Federaci¢n Mendocina de Automovilismo Deportivo</dc:title>
</cp:coreProperties>
</file>