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 xml:space="preserve">FEMAD </w:t>
      </w:r>
      <w:r>
        <w:rPr/>
        <w:t>- Federación Mendocina de Autom</w:t>
      </w:r>
      <w:r>
        <w:rPr>
          <w:b w:val="false"/>
          <w:bCs w:val="false"/>
        </w:rPr>
        <w:t>o</w:t>
      </w:r>
      <w:r>
        <w:rPr/>
        <w:t xml:space="preserve">vilismo Deportivo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u w:val="single"/>
        </w:rPr>
        <w:t>CLASIFICACION GENERAL DEFINITIVA</w:t>
      </w:r>
      <w:r>
        <w:rPr>
          <w:rFonts w:eastAsia="MS Mincho;ＭＳ 明朝"/>
        </w:rPr>
        <w:tab/>
        <w:t xml:space="preserve">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utódromo  : Moto Club San Luis    </w:t>
        <w:tab/>
        <w:t xml:space="preserve">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ircuito   : Milo Franzini.- </w:t>
        <w:tab/>
        <w:tab/>
        <w:tab/>
        <w:t>Longitud:3250 mts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ampeonato : CUYANO DE AUTOMOVILISMO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mpetencia: 8va- Fecha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cha:     : 11 de Setiembre de 2005.-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tegoría  : CLASE 2.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che Nombre del Piloto         Marca        Giros   Tiempo   Recargo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 ------------------------- ------------ ----- ---------- -------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 50  PUGA GASTON               VW GOL         15   25'11"65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  8  MARTINEZ ARIEL            VW GOL         15  a 0'01"92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>3)   9  PATTI ROBERTO             FORD ESCORT    15  a 0'03"684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>4)   5  CARRERAS PABLO            VW GOL         15  a 0'04"4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 62  PUEBLA LAUTARO            FIAT UNO       15  a 0'07"14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 48  MARTINEZ FLAVIO           VW GOL         15  a 0'07"64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 63  GAZZE FARID               VW GACEL       15  a 0'11"03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)  69  LAGOS,WASHINGTON          VW GACEL       15  a 0'12"547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  7  BERTOLINI GUSTAVO         FORD ESCORT    15  a 0'13"30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0)  30  SANTIBAÑEZ GUSTAVO        VW GACEL       15  a 0'15"72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1)  19  EJEA FERNANDO             VW GOL         15  a 0'16"045  10 se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2)  10  GONZALEZ J. JOSE          VW GOL         15  a 0'16"59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3)  74  GARRO DAMIAN              VW GOL         15  a 0'19"23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4)  58  SANTIBAÑEZ DARIO          VW GOL         15  a 0'24"22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15)  55  HIDALGO ALVARO            GACEL          15  a 0'28"975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6)  53  PALAU FEDERICO            VW GOL         15  a 0'46"30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7)   6  FERNANDEZ MIGUEL          VW GACEL       13  a  2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8)  26  PARIS JOSE                VW GACEL       13  a  2 giros  10 se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9)  12  FERNANDEZ MATIAS          VW GACEL       11  a  4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20)  61  DE LA MOTTA FELICIANO     GOL            11  a  4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21)  46  MOLE RICARDO (H)          ESCORT          9  a  6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22)  11  SABIO HUGO                VW GOL          5  a 10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23)  23  ARCE ALEJANDRO            VW GOL          5  a 10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24)  52  FERNANDEZ JORGE           FIAT UNO        4  a 11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medio:  116.098 Km/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MPORTENTE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e acuerdo al Art. 17 del RDA (Llegada) la carrera se considera 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nalizada en el plazo estipulado en el RPP de la competencia.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5 vueltas.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s vueltas 16 y 17 no se consideran valid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tas: Auto 5 – Apercibimiento por maniobra peligrosa contra auto Nro.53.- 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o 19– 10 seg.recargo por maniobra antideportiva contra Auto Nro.48.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uto 26 –10 seg.recargo por toque auto Nro.74, ùltima curva del circuito 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o 16 - Excluido por reiteracion de faltas.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o 44 - Excluido por no respetar bandera reparac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36:00Z</dcterms:created>
  <dc:creator>SERVER</dc:creator>
  <dc:description/>
  <dc:language>en-US</dc:language>
  <cp:lastModifiedBy>SERVER</cp:lastModifiedBy>
  <cp:lastPrinted>2005-09-17T18:25:00Z</cp:lastPrinted>
  <dcterms:modified xsi:type="dcterms:W3CDTF">2005-09-18T10:36:00Z</dcterms:modified>
  <cp:revision>3</cp:revision>
  <dc:subject/>
  <dc:title> FEMAD - Federaci¢n Mendocina de Automovilismo Deportivo</dc:title>
</cp:coreProperties>
</file>