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FEMAD </w:t>
      </w:r>
      <w:r>
        <w:rPr/>
        <w:t>- Federación Mendocina de Autom</w:t>
      </w:r>
      <w:r>
        <w:rPr>
          <w:b w:val="false"/>
          <w:bCs w:val="false"/>
        </w:rPr>
        <w:t>o</w:t>
      </w:r>
      <w:r>
        <w:rPr/>
        <w:t xml:space="preserve">vilismo Deportivo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u w:val="single"/>
        </w:rPr>
        <w:t>CLASIFICACION GENERAL DEFINITIVA</w:t>
      </w:r>
      <w:r>
        <w:rPr>
          <w:rFonts w:eastAsia="MS Mincho;ＭＳ 明朝"/>
        </w:rPr>
        <w:tab/>
        <w:t xml:space="preserve">                                  Pag.:  5/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ódromo  : Moto Club San Luis    </w:t>
        <w:tab/>
        <w:t xml:space="preserve">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ircuito   : Milo Franzini.- </w:t>
        <w:tab/>
        <w:tab/>
        <w:tab/>
        <w:t>Longitud:3250 mts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ampeonato : CUYANO DE AUTOMOVILISMO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mpetencia: 8va- Fecha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ha:     : 11 de Setiembre de 2005.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tegoría  : CLASE 1 -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che Nombre del Piloto         Marca        Giros   Tiempo   Recargo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 ------------------------- ------------ ----- ---------- ------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119  ARJONA MARCELO            FIAT 147       12   23'27"57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109  UMANA ROLANDO             FIAT 128       12  a 0'00"49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110  FIGUEROA MARTIN           FIAT 128       12  a 0'09"339   10 seg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125  CIMINO RICARDO            FIAT 147       11  a  1 gi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105  PATTI ROBERTINO           FIAT 128        8  a  4 gi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101  MIRASOL JUAN              FIAT 128        7  a  5 giros   10 seg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>7) 102  LAGOS WASHINTONG          FIAT 147        7  a  5 gi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111  ALVAREZ MAURICIO          FIAT 128        6  a  6 giros   10 seg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122  PEREIRA LEONARDO          FIAT 128        6  a  6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medio:   99.746 Km/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as: Auto Nro. 101: 10 seg. De recargo por pasar apareado en relanzamiento.-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 Nro. 110: 10 seg. De recargo por pasar apareado en relanzamiento.-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 Nro. 111: 10 seg. De recargo por pasar apareado en relanzamiento.-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 Nro. 120: Excluido por no respetar la bandera de reparación.-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 Nro. 104: Excluìdo por Tècnica.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36:00Z</dcterms:created>
  <dc:creator>SERVER</dc:creator>
  <dc:description/>
  <dc:language>en-US</dc:language>
  <cp:lastModifiedBy>SERVER</cp:lastModifiedBy>
  <cp:lastPrinted>2005-09-17T18:25:00Z</cp:lastPrinted>
  <dcterms:modified xsi:type="dcterms:W3CDTF">2005-09-18T10:38:00Z</dcterms:modified>
  <cp:revision>4</cp:revision>
  <dc:subject/>
  <dc:title> FEMAD - Federaci¢n Mendocina de Automovilismo Deportivo</dc:title>
</cp:coreProperties>
</file>