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4"/>
        </w:rPr>
        <w:t xml:space="preserve">FEMAD </w:t>
      </w:r>
      <w:r>
        <w:rPr/>
        <w:t>- Federación Mendocina de Autom</w:t>
      </w:r>
      <w:r>
        <w:rPr>
          <w:b w:val="false"/>
          <w:bCs w:val="false"/>
        </w:rPr>
        <w:t>o</w:t>
      </w:r>
      <w:r>
        <w:rPr/>
        <w:t xml:space="preserve">vilismo Deportivo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  <w:u w:val="single"/>
        </w:rPr>
        <w:t>CLASIFICACION GENERAL DEFINITIVA</w:t>
      </w:r>
      <w:r>
        <w:rPr>
          <w:rFonts w:eastAsia="MS Mincho;ＭＳ 明朝"/>
        </w:rPr>
        <w:tab/>
        <w:t xml:space="preserve">                                  Pag.:  2/7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utódromo  : Moto Club San Luis    </w:t>
        <w:tab/>
        <w:t xml:space="preserve">    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ircuito   : Milo Franzini.- </w:t>
        <w:tab/>
        <w:tab/>
        <w:tab/>
        <w:t>Longitud:3250 mts.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ampeonato : CUYANO DE AUTOMOVILISMO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ompetencia: 8va- Fecha 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echa:     : 11 de Setiembre de 2005.-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ategoría  : CLASE  1 - A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che Nombre del Piloto         Marca        Giros   Tiempo   Recargo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---- ------------------------- ------------ ----- ---------- -------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)   4  MASSOIA OSVALDO           FIAT 600       12  a 22'27"37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 11  CABRILLANA FERNANDO       FIAT 600       12  a 0’09’074  10 seg.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)   5  PALMEIRO ALDO             RENAULT GORD   12  a 0'23"12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)  12  SCACCIA ANGEL             RENAULT GORD   12  a 1'05"13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)   3  PEREZ ALEJANDRO           RENAULT GORD   12  a 1'06"24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)  39  RUFINO PABLO              FIAT 600       12  a 1'09"41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)  10  SANTIVAÑEZ CLAUDIO        FIAT 600       12  a 1'23"8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)   6  FERRIGNO JOSE RICARDO     FIAT 600       12  a 1'25"52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)  22  MAGADAN NICOLAS           RENAULT GORD    2  a 10 gir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10)  46  COLOMBATI GUSTAVO         FIAT 600        1  a 11 gir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11)  91  PASCUAL ROBERTO           FIAT 600        1  a 11 gir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romedio:  104.275 Km/h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tas: Auto Nro.11 : 10 seg. De recargo, por pasar  apareado en relanzamiento.-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0:35:00Z</dcterms:created>
  <dc:creator>SERVER</dc:creator>
  <dc:description/>
  <dc:language>en-US</dc:language>
  <cp:lastModifiedBy>SERVER</cp:lastModifiedBy>
  <cp:lastPrinted>2005-09-17T18:25:00Z</cp:lastPrinted>
  <dcterms:modified xsi:type="dcterms:W3CDTF">2005-09-18T10:38:00Z</dcterms:modified>
  <cp:revision>4</cp:revision>
  <dc:subject/>
  <dc:title> FEMAD - Federaci¢n Mendocina de Automovilismo Deportivo</dc:title>
</cp:coreProperties>
</file>